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Newsletter 02/2022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(August 2022)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Liebe Berufsbildende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Wir hoffen, Sie hatte alle tolle und erholsame Ferien </w:t>
      </w:r>
      <w:r>
        <w:rPr>
          <w:rFonts w:eastAsia="Segoe UI Emoji" w:cs="Segoe UI Emoji" w:ascii="Segoe UI Emoji" w:hAnsi="Segoe UI Emoji"/>
          <w:sz w:val="21"/>
          <w:szCs w:val="21"/>
          <w:shd w:fill="FFFFFF" w:val="clear"/>
        </w:rPr>
        <w:t>😊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Schon vor den Sommerferien haben wir Ihnen die Kursdaten für den Grundkurs D &amp; A, welcher für neue Berufsbildner und Berufsbildnerinnen gedacht ist, mitgeteilt.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Wir haben sehr viele Anmeldungen erhalten, sodass wir einen Zusatzkurs anbieten.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Unter folgendem Link erfahren Sie mehr: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://www.igkg-tg.ch/berufsbildnerkurse.html</w:t>
        </w:r>
      </w:hyperlink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Wir freuen uns auf Ihre Anmeldung!</w:t>
      </w:r>
    </w:p>
    <w:p>
      <w:pPr>
        <w:pStyle w:val="Normal"/>
        <w:rPr>
          <w:rFonts w:ascii="Arial" w:hAnsi="Arial" w:cs="Arial"/>
          <w:color w:val="4C5366"/>
          <w:sz w:val="21"/>
          <w:szCs w:val="21"/>
          <w:shd w:fill="FFFFFF" w:val="clear"/>
        </w:rPr>
      </w:pPr>
      <w:r>
        <w:rPr>
          <w:rFonts w:cs="Arial" w:ascii="Arial" w:hAnsi="Arial"/>
          <w:color w:val="4C5366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Herzliche Grüsse</w:t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IGKG Thurgau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3e2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3e26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1a590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90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59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gkg-tg.ch/berufsbildnerkurs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92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4:00Z</dcterms:created>
  <dc:creator>Stoppa</dc:creator>
  <dc:description/>
  <dc:language>en-US</dc:language>
  <cp:lastModifiedBy>Monika Lang</cp:lastModifiedBy>
  <cp:lastPrinted>2022-07-11T08:12:00Z</cp:lastPrinted>
  <dcterms:modified xsi:type="dcterms:W3CDTF">2022-08-16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