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Newsletter 03/2022 – Dezember 2022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2665095" cy="35534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(Weihnachtsbaum auf dem Arenenberg)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Liebe Berufsbildende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Kurs vor dem Jahresende tut sich noch was!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Gerne weisen wir Sie auf die neuen Ausschreibungen der Kurse für Berufs- und Praxisbildner/innen hin.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Einerseits finden Sie auf unserer Homepage die Ausschreibung für die Grundkurse für Berufs- und Praxisbildner/innen welche neu in der Branche D&amp;A ausbilden und andererseits haben wir nun auch die Kurse für die Schulung der Reform 2023 aufgeschaltet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Es wurde viel geschrieben und gesagt über die Reform 2023. Die neuesten Entwicklungen und Fakten wollen wir Ihnen nicht vorenthalten. Daher führen wir im Februar 2023 zwei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kostenlose</w:t>
      </w:r>
      <w:r>
        <w:rPr>
          <w:rFonts w:cs="Arial" w:ascii="Arial" w:hAnsi="Arial"/>
          <w:sz w:val="21"/>
          <w:szCs w:val="21"/>
          <w:shd w:fill="FFFFFF" w:val="clear"/>
        </w:rPr>
        <w:t xml:space="preserve"> Informationsanlässe mit dem Titel: «</w:t>
      </w:r>
      <w:r>
        <w:rPr>
          <w:rFonts w:cs="Arial" w:ascii="Arial" w:hAnsi="Arial"/>
          <w:sz w:val="22"/>
          <w:szCs w:val="22"/>
        </w:rPr>
        <w:t>KV-Reform 2023 – was und wie viel ändert wirklich?» durch. Auch diese Ausschreibung finden Sie auf unserer Homepag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ink zu den Kursausschreibung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einfügen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An dieser Stelle danken wir Ihnen für Ihr unermüdliches Engagement zum Wohle der Lernenden!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Wir wünschen Ihnen eine behagliche Adventszeit und lichtervolle Weihnachtstage!</w:t>
        <w:br/>
        <w:t>Starten Sie gut ins neue Jahr und bleiben Sie gesund!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Freundliche Grüs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 Plus Medium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3e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3e26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1a590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90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5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CH"/>
    </w:rPr>
  </w:style>
  <w:style w:type="paragraph" w:styleId="Default" w:customStyle="1">
    <w:name w:val="Default"/>
    <w:qFormat/>
    <w:rsid w:val="00e0513f"/>
    <w:pPr>
      <w:widowControl/>
      <w:bidi w:val="0"/>
      <w:spacing w:lineRule="auto" w:line="240" w:before="0" w:after="0"/>
      <w:jc w:val="left"/>
    </w:pPr>
    <w:rPr>
      <w:rFonts w:ascii="Meta Plus Medium" w:hAnsi="Meta Plus Medium" w:eastAsia="Times New Roman" w:cs="Meta Plus Medium"/>
      <w:color w:val="000000"/>
      <w:kern w:val="0"/>
      <w:sz w:val="24"/>
      <w:szCs w:val="24"/>
      <w:lang w:eastAsia="de-CH" w:val="de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64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3:00Z</dcterms:created>
  <dc:creator>Stoppa</dc:creator>
  <dc:description/>
  <dc:language>en-US</dc:language>
  <cp:lastModifiedBy>Monika Lang</cp:lastModifiedBy>
  <cp:lastPrinted>2022-12-12T12:36:00Z</cp:lastPrinted>
  <dcterms:modified xsi:type="dcterms:W3CDTF">2022-12-1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