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KG-TG</w:t>
      </w:r>
    </w:p>
    <w:p>
      <w:pPr>
        <w:pStyle w:val="Normal"/>
        <w:tabs>
          <w:tab w:val="clear" w:pos="708"/>
          <w:tab w:val="left" w:pos="5245" w:leader="none"/>
        </w:tabs>
        <w:ind w:right="-854" w:hanging="0"/>
        <w:rPr>
          <w:rFonts w:ascii="Arial" w:hAnsi="Arial" w:cs="Arial"/>
        </w:rPr>
      </w:pPr>
      <w:r>
        <w:rPr>
          <w:rFonts w:cs="Arial" w:ascii="Arial" w:hAnsi="Arial"/>
        </w:rPr>
        <w:tab/>
        <w:t>Thomas-Bornhauserstrasse 14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fach 397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570 Weinfelden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itrittserklärung zum Verein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Interessensgemeinschaft Kaufmännische Grundbildung Thurgau» – IGKG-TG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Betrieb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9"/>
        <w:gridCol w:w="6120"/>
        <w:gridCol w:w="818"/>
      </w:tblGrid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684853058"/>
                <w:placeholder>
                  <w:docPart w:val="91AC5C677C4246B8A68704B4B7F00036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ändige Pers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2058130768"/>
                <w:placeholder>
                  <w:docPart w:val="7CEB7007E12A4F63B9BABF00752B6F29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210687871"/>
                <w:placeholder>
                  <w:docPart w:val="1B204701B66A4284B580BA02F99548D7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377417151"/>
                <w:placeholder>
                  <w:docPart w:val="AFAAA2BA65684A4FB97402A1145D0CF0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1998123830"/>
                <w:placeholder>
                  <w:docPart w:val="E103BE42EE0B4E14BB5905CDFFA2D4E8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1018403543"/>
                <w:placeholder>
                  <w:docPart w:val="0E9B0AD9C68D42EF83A7C0F8EB40D8AC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1377224138"/>
                <w:placeholder>
                  <w:docPart w:val="DE7F8C8FCBC84E318A68046A7C64ED44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1775932113"/>
                <w:placeholder>
                  <w:docPart w:val="3FA716F2E342490BBFBC20C7D2EA2967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erklärt den Beitritt zum Verein «IGKG-TG» unter Anerkennung der Statuten des Vereins «IGKG-TG» inklusive der von der Mitgliederversammlung festgelegten Mitgliederbeitragsordnung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 nimmt zur Kenntnis, dass er auf unserer Website </w:t>
      </w:r>
      <w:r>
        <w:rPr>
          <w:rFonts w:ascii="Arial" w:hAnsi="Arial"/>
          <w:b/>
        </w:rPr>
        <w:t>www.igkg-tg.ch</w:t>
      </w:r>
      <w:r>
        <w:rPr>
          <w:rFonts w:cs="Arial" w:ascii="Arial" w:hAnsi="Arial"/>
        </w:rPr>
        <w:t xml:space="preserve"> aufgeführt wird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9"/>
        <w:gridCol w:w="3115"/>
        <w:gridCol w:w="3114"/>
      </w:tblGrid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/Datum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sdt>
              <w:sdtPr>
                <w:id w:val="866664073"/>
                <w:placeholder>
                  <w:docPart w:val="FAA7A6F6FE62470BA2337B10FE9B5ACE"/>
                </w:placeholder>
                <w:text/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  <w:tc>
          <w:tcPr>
            <w:tcW w:w="3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Style w:val="PlaceholderText"/>
              </w:rPr>
              <w:t>K</w:t>
            </w:r>
            <w:sdt>
              <w:sdtPr>
                <w:date w:fullDate="2019-05-15T00:00:00Z">
                  <w:dateFormat w:val="dd.MM.yyyy"/>
                  <w:lid w:val="de-CH"/>
                  <w:storeMappedDataAs w:val="dateTime"/>
                  <w:calendar w:val="gregorian"/>
                </w:date>
                <w:id w:val="1204376774"/>
                <w:placeholder>
                  <w:docPart w:val="DefaultPlaceholder_1081868576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en Sie hier, um ein Datum einzugeben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  <w:tr>
        <w:trPr>
          <w:trHeight w:val="988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6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Hinweis</w:t>
    </w:r>
    <w:r>
      <w:rPr>
        <w:rFonts w:cs="Arial" w:ascii="Arial" w:hAnsi="Arial"/>
        <w:sz w:val="16"/>
        <w:szCs w:val="16"/>
      </w:rPr>
      <w:t>: Diese Beitrittserklärung bitte an das Sekretariat retournieren. Adresse: IGKG-TG, Thomas-Bornhauserstrasse 14, 8570 Weinfelden, Tel. 071 626 05 14, Fax 071 626 05 00, e-mail: info@igkg-tg.ch, web: www.igkg-t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16"/>
      </w:rPr>
    </w:pPr>
    <w:r>
      <w:rPr/>
      <mc:AlternateContent>
        <mc:Choice Requires="wps">
          <w:drawing>
            <wp:anchor behindDoc="0" distT="0" distB="8255" distL="114300" distR="11303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855980</wp:posOffset>
              </wp:positionV>
              <wp:extent cx="2600325" cy="571500"/>
              <wp:effectExtent l="635" t="0" r="0" b="0"/>
              <wp:wrapTight wrapText="bothSides">
                <wp:wrapPolygon edited="0">
                  <wp:start x="-79" y="0"/>
                  <wp:lineTo x="-79" y="21288"/>
                  <wp:lineTo x="21600" y="21288"/>
                  <wp:lineTo x="21600" y="0"/>
                  <wp:lineTo x="-79" y="0"/>
                </wp:wrapPolygon>
              </wp:wrapTight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</w:rPr>
                            <w:t>Sekretariat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</w:rPr>
                            <w:t>Thomas-Bornhauser-Strasse 14 • 8570 Weinfelde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</w:rPr>
                            <w:t>Tel. 071 626 05 14 • Fax 071 626 05 0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595959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595959"/>
                                <w:sz w:val="16"/>
                                <w:u w:val="none"/>
                              </w:rPr>
                              <w:t>www.igkg-tg.ch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</w:rPr>
                            <w:t xml:space="preserve"> • e-mail: info@igkg-tg.ch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-16.8pt;margin-top:67.4pt;width:204.7pt;height:44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color w:val="59595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</w:rPr>
                      <w:t>Sekretariat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59595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</w:rPr>
                      <w:t>Thomas-Bornhauser-Strasse 14 • 8570 Weinfelden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59595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</w:rPr>
                      <w:t>Tel. 071 626 05 14 • Fax 071 626 05 00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595959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595959"/>
                          <w:sz w:val="16"/>
                          <w:u w:val="none"/>
                        </w:rPr>
                        <w:t>www.igkg-tg.ch</w:t>
                      </w:r>
                    </w:hyperlink>
                    <w:r>
                      <w:rPr>
                        <w:rFonts w:cs="Arial" w:ascii="Arial" w:hAnsi="Arial"/>
                        <w:color w:val="595959"/>
                        <w:sz w:val="16"/>
                      </w:rPr>
                      <w:t xml:space="preserve"> • e-mail: info@igkg-tg.ch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3562350" cy="82867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42414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d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7426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361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gkg-tg.ch/" TargetMode="External"/><Relationship Id="rId2" Type="http://schemas.openxmlformats.org/officeDocument/2006/relationships/hyperlink" Target="http://www.igkg-tg.ch/" TargetMode="External"/><Relationship Id="rId3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1AC5C677C4246B8A68704B4B7F000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9F0528-FDDC-46F0-BEA2-FDEB2A9DC9CF}"/>
      </w:docPartPr>
      <w:docPartBody>
        <w:p w:rsidR="001C179D" w:rsidRDefault="00152F0F" w:rsidP="00152F0F">
          <w:pPr>
            <w:pStyle w:val="91AC5C677C4246B8A68704B4B7F000361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CEB7007E12A4F63B9BABF00752B6F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B1707D-C613-4E3F-AD07-826C9F55B535}"/>
      </w:docPartPr>
      <w:docPartBody>
        <w:p w:rsidR="001C179D" w:rsidRDefault="00152F0F" w:rsidP="00152F0F">
          <w:pPr>
            <w:pStyle w:val="7CEB7007E12A4F63B9BABF00752B6F291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B204701B66A4284B580BA02F99548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F62E3D-7ED5-4EB2-84EE-DB23B6752507}"/>
      </w:docPartPr>
      <w:docPartBody>
        <w:p w:rsidR="001C179D" w:rsidRDefault="00152F0F" w:rsidP="00152F0F">
          <w:pPr>
            <w:pStyle w:val="1B204701B66A4284B580BA02F99548D71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FAAA2BA65684A4FB97402A1145D0C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81CC3B-B37A-4BF1-8488-4AB442B850E5}"/>
      </w:docPartPr>
      <w:docPartBody>
        <w:p w:rsidR="001C179D" w:rsidRDefault="00152F0F" w:rsidP="00152F0F">
          <w:pPr>
            <w:pStyle w:val="AFAAA2BA65684A4FB97402A1145D0CF01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103BE42EE0B4E14BB5905CDFFA2D4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F26BD8-ED25-4535-8AB7-6F4114DF39BE}"/>
      </w:docPartPr>
      <w:docPartBody>
        <w:p w:rsidR="001C179D" w:rsidRDefault="00152F0F" w:rsidP="00152F0F">
          <w:pPr>
            <w:pStyle w:val="E103BE42EE0B4E14BB5905CDFFA2D4E81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E9B0AD9C68D42EF83A7C0F8EB40D8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09F470-BDC1-43DB-B735-9BFAEB578B0B}"/>
      </w:docPartPr>
      <w:docPartBody>
        <w:p w:rsidR="001C179D" w:rsidRDefault="00152F0F" w:rsidP="00152F0F">
          <w:pPr>
            <w:pStyle w:val="0E9B0AD9C68D42EF83A7C0F8EB40D8AC1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7F8C8FCBC84E318A68046A7C64ED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17B6CE-70B9-45D1-ABBA-BD6ACD971137}"/>
      </w:docPartPr>
      <w:docPartBody>
        <w:p w:rsidR="001C179D" w:rsidRDefault="00152F0F" w:rsidP="00152F0F">
          <w:pPr>
            <w:pStyle w:val="DE7F8C8FCBC84E318A68046A7C64ED441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A716F2E342490BBFBC20C7D2EA29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7C161A-38F8-475E-A087-D3BB7BFD1A91}"/>
      </w:docPartPr>
      <w:docPartBody>
        <w:p w:rsidR="001C179D" w:rsidRDefault="00152F0F" w:rsidP="00152F0F">
          <w:pPr>
            <w:pStyle w:val="3FA716F2E342490BBFBC20C7D2EA29671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faultPlaceholder_10818685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9678DB-B680-4555-AB31-BFD4F7645E10}"/>
      </w:docPartPr>
      <w:docPartBody>
        <w:p w:rsidR="001C179D" w:rsidRDefault="00152F0F">
          <w:r w:rsidRPr="004C71F4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AA7A6F6FE62470BA2337B10FE9B5A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4C6CA0-EC49-4845-81A5-2BE6DCFE5856}"/>
      </w:docPartPr>
      <w:docPartBody>
        <w:p w:rsidR="001C179D" w:rsidRDefault="00152F0F" w:rsidP="00152F0F">
          <w:pPr>
            <w:pStyle w:val="FAA7A6F6FE62470BA2337B10FE9B5ACE"/>
          </w:pPr>
          <w:r w:rsidRPr="004C71F4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52F0F"/>
    <w:rsid w:val="00152F0F"/>
    <w:rsid w:val="001C17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52F0F"/>
    <w:rPr>
      <w:color w:val="808080"/>
    </w:rPr>
  </w:style>
  <w:style w:type="paragraph" w:customStyle="1" w:styleId="91AC5C677C4246B8A68704B4B7F00036">
    <w:name w:val="91AC5C677C4246B8A68704B4B7F00036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CEB7007E12A4F63B9BABF00752B6F29">
    <w:name w:val="7CEB7007E12A4F63B9BABF00752B6F29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B204701B66A4284B580BA02F99548D7">
    <w:name w:val="1B204701B66A4284B580BA02F99548D7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B02797C6361413C87ABE0D2FD376459">
    <w:name w:val="6B02797C6361413C87ABE0D2FD376459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FAAA2BA65684A4FB97402A1145D0CF0">
    <w:name w:val="AFAAA2BA65684A4FB97402A1145D0CF0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103BE42EE0B4E14BB5905CDFFA2D4E8">
    <w:name w:val="E103BE42EE0B4E14BB5905CDFFA2D4E8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9B0AD9C68D42EF83A7C0F8EB40D8AC">
    <w:name w:val="0E9B0AD9C68D42EF83A7C0F8EB40D8AC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E7F8C8FCBC84E318A68046A7C64ED44">
    <w:name w:val="DE7F8C8FCBC84E318A68046A7C64ED44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FA716F2E342490BBFBC20C7D2EA2967">
    <w:name w:val="3FA716F2E342490BBFBC20C7D2EA2967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1AC5C677C4246B8A68704B4B7F000361">
    <w:name w:val="91AC5C677C4246B8A68704B4B7F00036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CEB7007E12A4F63B9BABF00752B6F291">
    <w:name w:val="7CEB7007E12A4F63B9BABF00752B6F29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B204701B66A4284B580BA02F99548D71">
    <w:name w:val="1B204701B66A4284B580BA02F99548D7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B02797C6361413C87ABE0D2FD3764591">
    <w:name w:val="6B02797C6361413C87ABE0D2FD376459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FAAA2BA65684A4FB97402A1145D0CF01">
    <w:name w:val="AFAAA2BA65684A4FB97402A1145D0CF0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103BE42EE0B4E14BB5905CDFFA2D4E81">
    <w:name w:val="E103BE42EE0B4E14BB5905CDFFA2D4E8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9B0AD9C68D42EF83A7C0F8EB40D8AC1">
    <w:name w:val="0E9B0AD9C68D42EF83A7C0F8EB40D8AC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E7F8C8FCBC84E318A68046A7C64ED441">
    <w:name w:val="DE7F8C8FCBC84E318A68046A7C64ED44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FA716F2E342490BBFBC20C7D2EA29671">
    <w:name w:val="3FA716F2E342490BBFBC20C7D2EA29671"/>
    <w:rsid w:val="00152F0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902F52D0AA4AF396795605A7A03352">
    <w:name w:val="1C902F52D0AA4AF396795605A7A03352"/>
    <w:rsid w:val="00152F0F"/>
  </w:style>
  <w:style w:type="paragraph" w:customStyle="1" w:styleId="7E12E4394AB043A4915AC9CFCEDAE56F">
    <w:name w:val="7E12E4394AB043A4915AC9CFCEDAE56F"/>
    <w:rsid w:val="00152F0F"/>
  </w:style>
  <w:style w:type="paragraph" w:customStyle="1" w:styleId="FAA7A6F6FE62470BA2337B10FE9B5ACE">
    <w:name w:val="FAA7A6F6FE62470BA2337B10FE9B5ACE"/>
    <w:rsid w:val="00152F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66FA0-D565-4E47-ADD4-89CA051AF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GKG-TG Briefvorlage mit Logo</Template>
  <TotalTime>0</TotalTime>
  <Application>LibreOffice/7.4.7.2$Linux_X86_64 LibreOffice_project/40$Build-2</Application>
  <AppVersion>15.0000</AppVersion>
  <Words>139</Words>
  <Characters>807</Characters>
  <CharactersWithSpaces>917</CharactersWithSpaces>
  <Paragraphs>27</Paragraphs>
  <Company>Thurgauer Gewerbeverb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5:00Z</dcterms:created>
  <dc:creator>Manuela Studer</dc:creator>
  <dc:description/>
  <dc:language>en-US</dc:language>
  <cp:lastModifiedBy>Samira Thalmann</cp:lastModifiedBy>
  <cp:lastPrinted>1899-12-31T23:00:00Z</cp:lastPrinted>
  <dcterms:modified xsi:type="dcterms:W3CDTF">2019-06-12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